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EXMO. SR. DR. JUIZ DE DIREITO DA ....ª VARA CÍVEL DA COMARCA DE ....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 (qualificação), portador da Cédula de Identidade/RG nº ...., residente e domiciliado na Rua .... nº ...., na Comarca de ...., por intermédio de seus advogados infra-assinados, inscritos na OAB sob nº ..... e ...., com escritório profissional na Rua .... nº ...., onde recebe intimações e notificações para o foro em geral, vêm, mui respeitosamente, perante Vossa Excelência, requerer com fundamento no artigo 5º, inciso V e X da Constituição da República Federativa do Brasil, combinado com o artigo 159 do Código Civil </w:t>
        <w:br/>
        <w:t xml:space="preserve">INDENIZAÇÃO POR DANO MORAL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a ...., pessoa jurídica de direito privado, com sede na Rua .... nº ...., na Comarca de ...., pelos motivos e razões que passa e expor: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"Obrigens hat man immer die Moralgesetze so schwebend vie m:glich halten wollen. Warum werden die nicht in Schrift und Druck festgelegt wie ds g:ttliche und das bürgerliche Gezetz?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ielleicht, wel ein ehrlich geschriebenes Moralgesetz auch die Rechte der Menschem aufnehmen müsste" (Filosofia do Direito - Gustav Radbruch) Strindberg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em-se sempre querido manter as leis morais tão indefinidas quanto possível. Porque não se fixam e imprimem, como se faz para as leis divinas e civis?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lvez porque a lei moral, se fosse honestamente redigida, viria conter também os direitos do homem." </w:t>
        <w:br/>
        <w:t xml:space="preserve">(Filosofia do Direito, Gustav Radbruch, tradução de L. Cabral de Moncada, Coimbra, 1979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S FATOS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ora requerente foi contratado pela requerida para exercer a função de ...., em .../.../..., sendo que foi demitido em .../.../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missão essa feita de forma discriminante, ferindo os mais elementares direitos e garantias fundamentais do cidadão preceituado na própria Constituição Feder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l assertiva de discriminação se faz em função de que a demissão se deu única e exclusivamente pelo fato do requerente ser portador do vírus HIV (Soropositivo). Afirmação essa que se comprovará através do contido na exordial e nas provas que se produzirão nos aut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 determinação da requerida todos os funcionários se submetem periodicamente a uma série de exames médicos. Sendo que em fins de .... de ...., o requerente foi submetido a esta bateria de exame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corre, todavia, que após o resultado destes exames rotineiros, o Médico da requerida, Dr. ...., solicitou que fossem feitos mais três exames de sangu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utrossim, após estes exames alertou ao requerente que seu caso era muito sério e o encaminhou à Dra. .... (.... - em função de manchas em seu corpo), que determinou novos exames e por fim diagnosticou o resultado positivo vírus do HI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resultado final dos exames, foram indicados Marcadores Imunológicos de Membrana - que indica que o requerente é portador do vírus HIV. E nos exames de nome - Coringa, expedido pelo laboratório ...., datados de .../.../... e .../.../... Consta HIV = reagente, que faz de uma forma ....% segura o diagnóstico do HI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dia .... de .... de .... o requerente foi chamado pelo Dr. .... no consultório da empresa. Comparecendo, recebeu a informação de que era soropositivo para HI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ós o choque inicial da notícia perguntou ao médico qual a posição da empresa a cerca de tal fato e este respondeu que quem decidia era o direto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a confirmação inconteste do HIV no dia .... de .... de ...., a empresa no dia .... de .... de ...., imotivadamente, demitiu o requerente (doc. ....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dispensa imotivada fundamentada na discriminação pode ser confirmada através do advogado da empresa em reclamatória trabalhista onde ele afirm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 que o fato do reclamante ser portador do Vírus HIV criou 'clima de apreensão entre os colegas', que haveria perigo para os demais empregados, médicos e dentistas; bem como ocorreria reação negativa entre sua clientela se mantivesse o autor e a notícia fosse veiculada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em 4.2 da Contestação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 se ainda hoje (meados de 1993) assusta saber-se que alguém próximo é portador do HIV, no início de 1991 a situação era de aterrorizar. Tanto assim era, que foi necessário desencadear campanhas de informação do Tipo 'AIDS', não se contrai pelo cumprimento ..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situação entre os empregadores, e o risco, em relação aos clientes não deixaram à reclamada outra alternativa: Precisou Dispensar o Reclamante 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inuando mais adiante, aleg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O reclamante procura minimizar a importância do HIV, trazendo palavras de médicos e do Ministério da Saúde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mais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 ainda agora (e pior há dois anos atrás) não se pode desprezar o sentimento de uma comunidade (de empregados) em relação a uma realidade, muito menos o risco real a ela impost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u seja, além da dispensa arbitrária e ultrajante, pois a empresa do porte da requerida, com convênios médicos e condições de proporcionar aos funcionários a mais completa assistência médica, (como tem feito a ...., .... em igual situação), faz o contrário, tenta demonstrar que isso não é problema da empresa, alegando que a doença não o obriga a ficar com o funcionário, até porque a Lei assim não o requ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stiça seja feita, pois no momento mais importante para o requerente, o auxílio não foi dado, aliás muito pelo contrário, sofreu toda a sorte de humilhações e ainda foi dispensad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requerente, propôs junto à Justiça do Trabalho reclamatória trabalhista, onde requereu a reintegração no cargo e todas as verbas e salários devidos durante a data da dispensa. Conseguiu pleno sucesso, sendo que da Sentença (em anexo) cumpre destacar alguns pontos quais sejam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Em 1959 morria o suposto primeiro aidético, um marinheiro inglês com tantas doenças raras que, na época, o caso chegou a intrigar uma equipe de pesquisadores da Universidade de Londres 25 anos mais tarde, ao reexaminarem as amostras congeladas da biópsia, os cientistas constataram a presença do HIV naquele paciente." (REV. S. I. ano 6, nº 7, julho/92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artir de 1980, com a descoberta oficial da doença e a divulgação dos primeiros casos, iniciou o calvário dos seus portadores. Enfermidade que ataca diretamente o sistema imunológico, provocando sua derrocada, impede que ele reaja diante de qualquer ameaça a segurança do corpo humano. O organismo, então, não consegue mais defender-se eficientemente contra vírus, fungos e bactérias, responsáveis pela doenças oportunistas. Essas vão provocar a morte, e, sem que ainda haja esperanças de cura, embora a sobrevida do doente venha aumentando com o arsenal químico existente para combater essas infecções oportunist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ponto de vista Médico, não se justificou o receio do réu em manter o autor no mesmo local de trabalho e fun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inuando e citando o mestre Limongi Franç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lém da obrigação social do homem, o trabalho é objeto de um direito inalienável do ser humano, indispensável à auto realização em todos os setores de sua complexidade. Não pode, assim, o aidético ser discriminado na admissão e no exercício de atividade produtiva, a não ser que, em razão do tipo de trabalho e do estágio da moléstia, não haja possibilidade técnica de impedir o risco de contágio. E acrescent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mesmo modo, não pode ser a AIDS considerada causa jurídica de despedida do empregado." (RT - 661 - novembro/90, fls. 19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ridicamente, portanto, não tem amparo o ato de despedida que deve ser entendido como nul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despedida, do ponto de vista social e human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sta a questão do ponto de vista social e humano, também não há amparo a atitude do réu. Olvidou seu relevante papel social como empresa que é a busca da minimização do conflito entre o capital e o trabalho, a consciência de considerar o trabalhador não como uma peça sujeita a preço de mercado, ou descartável quando não se presta mais à finalidade, mas como pessoa humana, antes de tudo. Solidariedade. E, é ante a influência de sua idéia que se pode pensar em alterar a clássica definição romana de Justiça, de "dar a cada um o que é seu" para "dar a cada um o que deve ser seu". Aliás, João Del Nero em sua interpretação realista do Direito cita que já em 1850, empregadores cristãos reconheciam, na Declaração de Doulfuss, que o patrão deve ao operário mais do que o salári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ão basta a reforma das leis. É preciso igualmente transformar o espírito do homem, que causa a injustiça e outros males. A mudança pressupõe valores morais e éticos, sem os quais o lado forte da relação empregatícia continuará despreocupado com a miséria, com a assistência social e como o apoio ao carente, que pode ser seu próprio colaborador no processo do lucr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por fim conclusões da sentenç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da proteção assegurada pelo ordenamento pátrio foi ignorado pelo réu, que movido mais pela desinformação discriminou o autor, expelindo-o de seu quadro funcional. Embora à época da demissão o autor ainda não fosse considerado doente, apenas portador do HIV, o fato é que cedo ou tarde os sintomas e as infecções oportunistas da doença ocorrerão. Em não se assegurando o emprego, estará o autor obstado em seu direito de obter auxílio doença, já que as chances de novo emprego serão remotas. Nulo, portanto, o ato de dispensa, nos termos do art. 9º da CLT, incisos XIII e XLI, do art. 5º e inciso XXXI, do art. 7º, da Constituição Federal de 1988. Conseqüência da Nulidade, será a reintegração ao emprego, nas mesmas funções antes exercidas, já que não apontada nenhuma restrição neste aspecto, até o momento da prolação da sentenç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feita a sentença trabalhista tanto no ponto de vista jurídico, médico e principalmente humano, pois nestes momentos que deve prevalecer a solidariedade entre os homens, de demonstrar que a vida é o patrimônio mais importa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o ato da requerida em dispensar arbitrariamente o requerente lhe tira o direito de viver, pois lhe obsta de conseguir o auxílio doença, único meio que teria para obter dinheiro e conseguir sobreviv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como o argumento alega que não existe lei que impeça a dispensa de alguém doente. Ora a visão social do direito, atenta para a vida real e se afasta de um pensamento ultrapassando o que é regido pela lógica matemática, avança e requer uma aplicação mais humana e just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. Cumpre salientar, que discriminação se deu em função de preconceitos contra o requerido acerca da doença, fazendo-se necessário algumas considerações sobre el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AIDS é uma doença provocada pela infecção do organismo por um vírus denominado HI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e vírus pertence a família dos retrovirus, de característica instáveis. Sua atuação se dá através da interrupção dos meios de alerta do organismo contra agentes externos. Portanto sua atuação importa na infectação dos Linfócitos T (CD4), dos monócitos e com os macrófag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microbiologia, os Linfócitos T (CD4), os monócitos e macrófagos estabelecem uma importante interação como o sistema imune. Infectados, tem como conseqüência quantitativa. A infecção dos Linfócitos T (CD4) causa anomalias funcionais profundas, levando ao aparecimento de inúmeras infecções oportunistas e neoplasias (Fonte: Zambrano, A.A. Werner A. L. Laudanna, A.A. in compacta Gastroentereologico da escola Paulista de Medicina - 1992- vol III. Ano 37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fato de ser alguém portador do vírus HIV - soropositivo - não implica dizer que é um "doente de AIDS". Esta pode demorar até 15 anos para se manifestar, segundo vídeo editado pela Enciclopédia Delt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forma de transmissão da AIDS, ou seja, da infecção pelo HIV é bem definido, somente, se dá por três vias, a saber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.1) Via Venosa. Entendendo como via venosa qualquer forma de mistura de sangue contaminado com o sangue de alguém soronegativa para o HIV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.2) Via Sexual. Entendendo como via sexual, relação sexual íntima que envolva contato de mucosas com esperma ou secreção vaginal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.3) Via Vertical. Entendendo como tal a transmissão do vírus HIV entre a mãe e o bebê, antes, durante ou imediatamente após o par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ransmissão do HIV se dá apenas por estas três formas, sendo que no caso da sífilis, tuberculose e outras doenças infecto contagiosas a transmissão se dá de inúmeras formas. No entanto, a discriminação e a perseguição se faz mais presente no caso da AIDS, graças a letalidade da doença e da falta de informação da população a seu respei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o que as únicas formas de contágio são as acima citadas, não faz sentido a demissão arbitrária do requerente, haja vista que para realizar suas atividades não ocorrerá nenhuma das hipóteses elencad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to é que a falta de informação está gerando inúmeras injustiç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jamos o parecer do Ministério da Saúd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 desinformação da população, de que a doença não se transmite na convivência profissional e social, agrava significativamente esta situação." (Ministério da Saúde - Secretaria Nacional de Programas Especiais de Saúde - Divisão Nacional de Doenças Sexualmente Transmissíveis/AIDS, in Recomendações Técnicas e Aspectos Éticos - 1988, parte I, pg. 13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ocupação essa com a discriminação que fez a Organização Mundial de Saúde recomendar aos países membros as seguintes atitudes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Fomentar um espírito de compreensão para as pessoas infectadas pelo vírus e os pacientes com AID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Proteger os direitos humanos e a dignidade das pessoas infectadas pelo HIV e/ou doentes de AIDS. Evitar toda medida discriminatória ou estigmatização contra elas na provisão de serviços, empregos e viagen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Garantir a índole confidencial das provas do HIV e promover a disponibilidade de assessoramento confidencial a outros serviços de apoi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utrossim, a ONU (Nações Unidas) em Declaração de consenso elaborada na reunião consultiva sobre a AIDS e o local de trabalho, ficaram ainda, definidos os seguintes elementos de polític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Pessoas que solicitam emprego: A detectação do HIV/AIDS prévia à contratação como parte das provas de aptidão ao trabalho, é desnecessária e não deve em hipótese alguma ser exigida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Confidencialidade: Deve-se respeitar o caráter confidencial de toda informação médica, inclusive sobre a situação pessoal relativa ao HIV/AID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Informação ao empregador: O trabalhador não deve ser obrigado a informar ao empregador sobre sua situação em relação ao HIV/AID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Proteção ao empregado: As pessoas afetadas ou suspeitas de ter HIV/AIDS devem ser protegidas no ambiente de trabalho de toda estigmatização ou discriminação por parte dos colegas de trabalho, sindicatos, empregadores ou clientes, tanto a informação como a educação são essenciais para manter o clima de confiança mútua, indispensável para obter essa prote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Acesso dos empregados aos serviços: Os empregados e seus familiares devem ter acesso a programas de informação e educação sobre HIV/AIDS, assim como os meios adequados e assessoramento e consult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) Acesso à seguridade social: Os empregados infectados com o HIV, não devem ser objetos de discriminação em relação ao acesso das prestações normais de seguridade social e outras prestações de trabalho, bem como sua própria percep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) Arranjos razoavelmente possíveis para o trabalho: A infecção pelo HIV não significa, por si só, limitação alguma da aptidão para o trabalho. Se houver alguma intercorrência relacionada com o HIV, deverão ser tomadas medidas alternativas adequadas para permitir o trabalho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) Manutenção da relação de trabalho: A Infecção pelo HIV não é motivo para cessar a relação de trabalho. Assim como ocorrer como outras enfermidades, as pessoas que tenham doenças relacionadas como o HIV devem continuar trabalhando, enquanto estiverem em condições de desempenhar um trabalho apropriado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) Primeiros socorros: Em toda situação que exija primeiros socorros no local de trabalho, devem ser tomadas precauções para reduzir o perigo de transmissão de infecções sangüíneas, entre ela a hepatite B. Essa precaução geral será igualmente eficazes contra a transmissão HI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despeito de todas essas considerações acerca da doença, onde se denota que o vírus HIV se transmite em condições específicas, não pode a requerida com todo o aparato médico, social, a sua disposição, alegar sua completa desinformação, para manter no local de trabalho a pessoa infectada, sem o perigo de contaminação, até porque em 1991 (época da discriminação) o Ministério da Saúde já havia feito diversas campanhas de conscientização da doença junto a população, não havendo portanto risco de contamin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entanto, antes mesmo do requerido se tornar doente por causa da AIDS, o que pode demorar até mais de 15 anos, ele foi demitido sumariame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DIREIT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termina o artigo 5º, inciso X da Carta Magna "in verbis"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X. São invioláveis a intimidade, a vida privada, a honra e a imagem das pessoas, assegurado o direito a indenização pelo dano material ou moral decorrente desta viol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demissão do requerente o fez sofrer a mais penosa das dores, que é a dor da alma, da sua honra, do seu espírito, seu bem estar íntimo, suas virtudes, sua integridade psíquic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plagiando o Ilustre Jurista Yussef Said Cahali, dizer que a discriminação sofrida pelo requerente não é somente sinal de dor, é a própria dor; é o sofrimento moral íntimo; donde surge para logo, necessariamente, logicamente, a idéia de dano ou, melhor, de dor moral, esteja ou não escrito nas Leis. (Dano Moral - Clayton Reis - pg. 57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humilhações sofridas pelo requerente tiveram seu início no momento que viu negado pela empresa requerida o apoio moral e material para que pudesse lutar contra o mal let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o o direito busca o equilíbrio e a harmonia social, logo se faz mister a indenização por Dano Moral, não como uma forma de pagamento em dinheiro de um mal causado, mas como uma compensação que mitigará, em parte, a dor moral, e atenuara as conseqüências dos prejuízos sofridos, a indenização recebida, apenas pode arcar com sua despesa durante alguns meses, depois teve que procurar ajuda em casa assistências e morar de favor na casa dos amig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lvez essa seja a dor maior: o desamparo, o desespero, no momento mais angustiante de sua vida, fato que por si só fazem jus a uma indenização que dá ensejo a uma indenização, deverá ser arbitrado em .... salários mínimos, cujo valor deverá proporcionar ao requerente a estabilidade que a requerida deveria lhe prestar, através dos meios que dispunha como assistência médica e auxílio doença para o resto de sua vid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l cálculo se faz com base nos gastos com medicamentos, assistência médica, psíquica, que o requerente necessita de alimentação adequada e casa decente, para que possa viv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pedido também é fundado nos artigos 76 e 159 do Código Civil, senão vejamos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76. Para propor, ou contestar uma ação, é necessário ter legítimo interesse econômico, ou mor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ágrafo único. O interesse moral só autoriza a ação quando toque diretamente ao autor, ou a sua família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159. Aquele que, por ação ou omissão voluntária, negligência, ou imprudência, violar direito, ou causar prejuízo a outrem, fica obrigado a reparar o dan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te o exposto requer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Citação do requerido na pessoa do seu representante legal, no endereço anteriormente mencionado, para, querendo, contestar a presente, no prazo legal, sob pena de revelia e confesso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A procedência do feito e conseqüente condenação do requerido ao pagamento de .... salários mínimos de indenização, conforme já explanado, custas, honorários advocatícios e demais incidência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A produção de todas as provas em direito admitidas, inclusive pericial, documental e testemunhal, cujo rol oportunamente será apresentado em juízo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Concessão do benefício da gratuidade da justiça, de acordo com a Lei nº 1.060/50, por não ter condições de pagar as custas processuais sem prejuízo ao seu próprio sust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lor da causa R$ .... (....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tes termos, </w:t>
        <w:br/>
        <w:t xml:space="preserve">Pede deferimento, por ser da mais Lidima Justiç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,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 xml:space="preserve">Advogad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>Advog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9:00Z</dcterms:created>
  <dc:creator>aluno</dc:creator>
  <dc:description/>
  <dc:language>en-US</dc:language>
  <cp:lastModifiedBy>aluno</cp:lastModifiedBy>
  <dcterms:modified xsi:type="dcterms:W3CDTF">2007-04-20T15:29:00Z</dcterms:modified>
  <cp:revision>1</cp:revision>
  <dc:subject/>
  <dc:title>EXMO</dc:title>
</cp:coreProperties>
</file>